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TVIRTIN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irektorius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R. Bertulis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024 m. ......................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EŠOSIOS ĮSTAIGOS „VILTIES ERDVĖ“ </w:t>
      </w:r>
      <w:r>
        <w:rPr>
          <w:rStyle w:val="Fontstyle01"/>
          <w:b/>
        </w:rPr>
        <w:t>SOCIALINĖS ATSAKOMYBĖS SKATINIMO PLANAS 2024 M.</w:t>
      </w:r>
    </w:p>
    <w:p>
      <w:pPr>
        <w:pStyle w:val="Normal"/>
        <w:spacing w:before="0" w:after="0"/>
        <w:jc w:val="center"/>
        <w:rPr>
          <w:rStyle w:val="Fontstyle01"/>
        </w:rPr>
      </w:pPr>
      <w:r>
        <w:rPr/>
      </w:r>
    </w:p>
    <w:tbl>
      <w:tblPr>
        <w:tblW w:w="14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6"/>
        <w:gridCol w:w="2552"/>
        <w:gridCol w:w="2410"/>
        <w:gridCol w:w="1559"/>
        <w:gridCol w:w="2410"/>
        <w:gridCol w:w="27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alinės atsakomybės srit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ks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emon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sakomyb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Įgyvendinimo laikotarpi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aukiami rezultata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nkosaugos srit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diegti inovaciją, atitinkančią ekologinius standartus ir padedančius mažinti veiklos poveikį aplink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galinti paslaugų gavėjus atsakingai rūšiuoti buitines atliek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iniai darbuotojai, užimtumo specialistai, individualios priežiūros darbuotoj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m. II-IV ketvirčia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i 2024 m. 60 proc. paslaugų gavėjų naudos daugkartinius maišelius pirkiniams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Racionalus</w:t>
              <w:br/>
              <w:t>išteklių</w:t>
              <w:br/>
              <w:t>valdymas ir</w:t>
              <w:br/>
              <w:t>naudo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urti įstaigoje</w:t>
              <w:br/>
              <w:t>tausojančią išteklius</w:t>
              <w:br/>
              <w:t>kultūrą -taupyti</w:t>
              <w:br/>
              <w:t>vandenį, elektr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isi darbuotojai,</w:t>
              <w:br/>
              <w:t>paslaugų gavėj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 m. I-IV ketvirčia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er 2024 m. bus 1 procentu</w:t>
              <w:br/>
              <w:t>sumažinta sunaudojamo</w:t>
              <w:br/>
              <w:t>vandens ir elektros energijos</w:t>
              <w:br/>
              <w:t>kiekiai lyginant su 2023 m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ykiai su darbuotoj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uotojų profesinių kompetencijų tobulin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VšĮ „Vilties erdvė“ 2024 m. socialinių paslaugų srities darbuotojų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rofesinės kompetencijos tobulinimo plano sudarymas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VšĮ „Vilties erdvė“ 2024 m. darbuotojų I,II,II,IV ketvirčio planų sudaryma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r. socialiniai darbuotoj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m. I-IV ketvirčia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er 2024 m. 100 proc.</w:t>
              <w:br/>
              <w:t>tiesiogiai su paslaugų gavėjais dirbantys darbuotojai kels</w:t>
              <w:br/>
              <w:t>kvalifikaciją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Darbuotojų</w:t>
              <w:br/>
              <w:t>psichologinės</w:t>
              <w:br/>
              <w:t>sveikatos</w:t>
              <w:br/>
              <w:t>gerin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Sudaryti sąlygas</w:t>
              <w:br/>
              <w:t>darbuotojams dalyvauti</w:t>
              <w:br/>
              <w:t>psichologinės sveikatos</w:t>
              <w:br/>
              <w:t>gerinimo paskaitose ir</w:t>
              <w:br/>
              <w:t>organizuoti darbuotojų</w:t>
              <w:br/>
              <w:t>sveikatinimo rengin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r. socialiniai darbuotoj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m. II-IV ketvirčia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atenkintas darbuotojų</w:t>
              <w:br/>
              <w:t>poreikis psichologinės</w:t>
              <w:br/>
              <w:t>sveikatos gerinimui 80 proc.</w:t>
              <w:br/>
              <w:t>suorganizuotos 3 darbuotojų</w:t>
              <w:br/>
              <w:t>sveikatinimo dieno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ykiai su visuomen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anorystės skatin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Skatinti ir sudaryti</w:t>
              <w:br/>
              <w:t>sąlygas išorės savanorių</w:t>
              <w:br/>
              <w:t>ir jau dirbančių</w:t>
              <w:br/>
              <w:t>darbuotojų savanoriškai</w:t>
              <w:br/>
              <w:t>veikl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orius, Vyr. socialiniai darbuoto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m. I-IV ketvirčia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er 2024 m. Įstaigoje</w:t>
              <w:br/>
              <w:t xml:space="preserve">100 proc. patenkintas </w:t>
              <w:br/>
              <w:t>poreikis savanoriškoms</w:t>
              <w:br/>
              <w:t>veiklom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isuomenės</w:t>
              <w:br/>
              <w:t>tolerancijos</w:t>
              <w:br/>
              <w:t>asmenų, turinčių</w:t>
              <w:br/>
              <w:t>proto negalią,</w:t>
              <w:br/>
              <w:t>skatin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Sudaryti sąlygas</w:t>
              <w:br/>
              <w:t>paslaugų gavėjams</w:t>
              <w:br/>
              <w:t>dalyvauti</w:t>
              <w:br/>
              <w:t>bendruomeninėse</w:t>
              <w:br/>
              <w:t>veiklose, siekiant</w:t>
              <w:br/>
              <w:t>šviesti visuomenę apie</w:t>
              <w:br/>
              <w:t>asmenų, turinčių proto</w:t>
              <w:br/>
              <w:t>negalią, galimyb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lėtoti bendradarbiavimą su socialiniais partneriais atskleidžiant Įstaigos savitum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orius, Vyr. socialiniai darbuotoja, socialiniai darbuotojai, užimtumo specialistai, individualios priežiūros darbuotoj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m. I-IV ketvirčia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100 proc. įvykdytas </w:t>
            </w:r>
            <w:r>
              <w:rPr>
                <w:rFonts w:eastAsia="Times New Roman" w:cs="Times New Roman" w:ascii="Times New Roman" w:hAnsi="Times New Roman"/>
                <w:bCs/>
              </w:rPr>
              <w:t>bendradarbiavimas su socialiniais partneri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Užmegzti glaudūs santykiai su 2 bendruomenėmi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endradarbiavimas su akademine</w:t>
              <w:br/>
              <w:t>bendruom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Sudalyti sąlygas</w:t>
              <w:br/>
              <w:t xml:space="preserve">studentams, </w:t>
            </w:r>
            <w:r>
              <w:rPr>
                <w:rFonts w:cs="Times New Roman" w:ascii="Times New Roman" w:hAnsi="Times New Roman"/>
                <w:lang w:eastAsia="lt-LT"/>
              </w:rPr>
              <w:t>mokiniams (pagal individualios priežiūros darbuotojo modulinės profesinio mokymo programą) atlikti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br/>
              <w:t>praktiką Įstaig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orius, Vyr. socialiniai darbuotoja, socialiniai darbuotoj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m. I-IV ketvirčia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er 2024 m. įstaigoje atliks praktiką 100 proc.</w:t>
              <w:br/>
              <w:t>pageidaujančių čia atlikti</w:t>
              <w:br/>
              <w:t>studentų, mokini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Santykiai su</w:t>
              <w:br/>
              <w:t>suinteresuotomis</w:t>
              <w:br/>
              <w:t>šalim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jos pateik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Atlikti</w:t>
              <w:br/>
              <w:t>suinteresuotų šalių</w:t>
              <w:br/>
              <w:t>apklausą ir pateikti</w:t>
              <w:br/>
              <w:t>joms gautus rezulta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 darbuotoj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m. I-IV ketvirčia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ateikta visoms suinteresuotoms šalims</w:t>
              <w:br/>
              <w:t>savalaikė, suprantama ir</w:t>
              <w:br/>
              <w:t>išsami informaciją aktualiais</w:t>
              <w:br/>
              <w:t>ar pageidaujamais klausimais</w:t>
              <w:br/>
              <w:t>savo kompetencijos ribose.</w:t>
              <w:br/>
              <w:t>Per 2024 m. nėra pagrįstų</w:t>
              <w:br/>
              <w:t>skundų dėl informacijos</w:t>
              <w:br/>
              <w:t>stokos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Įstaigos bendruomenės ir</w:t>
              <w:br/>
              <w:t>kitų suinteresuotų šalių etiško bendravimo kultūros kūr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Skatinti darbuotojus ir</w:t>
              <w:br/>
              <w:t>paslaugų gavėjus, jų globėjus, rūpintojus  laikytis Įstaigos</w:t>
              <w:br/>
            </w:r>
            <w:r>
              <w:rPr>
                <w:rFonts w:cs="Times New Roman" w:ascii="Times New Roman" w:hAnsi="Times New Roman"/>
                <w:lang w:eastAsia="zh-CN"/>
              </w:rPr>
              <w:t>Etikos ir gerovės užtikrinimo politikos nuostat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kartą per ketvirtį  darbuotojams, paslaugų gavėjams primintos 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Įstaigos</w:t>
              <w:br/>
            </w:r>
            <w:r>
              <w:rPr>
                <w:rFonts w:cs="Times New Roman" w:ascii="Times New Roman" w:hAnsi="Times New Roman"/>
                <w:lang w:eastAsia="zh-CN"/>
              </w:rPr>
              <w:t>Etikos ir gerovės užtikrinimo politikos nuostato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pcijos preven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Netoleruoti bet kokios</w:t>
              <w:br/>
              <w:t>formos korupcij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er 2024 m. negautas nei</w:t>
              <w:br/>
              <w:t>vienas pagrįstas skundas dėl galimos korupcijos Įstaigoje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šĮ </w:t>
      </w:r>
      <w:r>
        <w:rPr>
          <w:rFonts w:cs="Times New Roman" w:ascii="Times New Roman" w:hAnsi="Times New Roman"/>
          <w:sz w:val="24"/>
          <w:szCs w:val="24"/>
        </w:rPr>
        <w:t xml:space="preserve">„Vilties erdvė“ </w:t>
      </w:r>
      <w:r>
        <w:rPr>
          <w:rStyle w:val="Fontstyle01"/>
          <w:rFonts w:cs="Times New Roman" w:ascii="Times New Roman" w:hAnsi="Times New Roman"/>
        </w:rPr>
        <w:t>(toliau – Įstaig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įgyvendind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socialinės atsakomybės (toliau – SA) skatinimo planą vadovaujasi SA principai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i/>
        </w:rPr>
        <w:t>Atskaitomybė</w:t>
      </w:r>
      <w:r>
        <w:rPr>
          <w:rStyle w:val="Fontstyle01"/>
          <w:rFonts w:cs="Times New Roman" w:ascii="Times New Roman" w:hAnsi="Times New Roman"/>
        </w:rPr>
        <w:t>: pripažinti atsakomybę už savo veiksmus bei sprendimus ir būti atsaking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prieš valdančias institucijas, suinteresuotas šalis ir visuomenę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i/>
        </w:rPr>
        <w:t>Skaidrumas</w:t>
      </w:r>
      <w:r>
        <w:rPr>
          <w:rStyle w:val="Fontstyle01"/>
          <w:rFonts w:cs="Times New Roman" w:ascii="Times New Roman" w:hAnsi="Times New Roman"/>
        </w:rPr>
        <w:t>: pateikti suinteresuotoms šalims pilną informaciją apie faktus, kurie gali juos paveik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i/>
        </w:rPr>
        <w:t>Etiškas elgesys</w:t>
      </w:r>
      <w:r>
        <w:rPr>
          <w:rStyle w:val="Fontstyle01"/>
          <w:rFonts w:cs="Times New Roman" w:ascii="Times New Roman" w:hAnsi="Times New Roman"/>
        </w:rPr>
        <w:t xml:space="preserve">: elgtis taip, kad tai atitiktų pripažintas teisingo elgesio norma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Įstaigos </w:t>
      </w:r>
      <w:r>
        <w:rPr>
          <w:rFonts w:cs="Times New Roman" w:ascii="Times New Roman" w:hAnsi="Times New Roman"/>
          <w:sz w:val="24"/>
          <w:szCs w:val="24"/>
          <w:lang w:eastAsia="zh-CN"/>
        </w:rPr>
        <w:t>Etikos ir gerovės užtikrinimo politikos nuostatas</w:t>
      </w:r>
      <w:r>
        <w:rPr>
          <w:rStyle w:val="Fontstyle01"/>
          <w:rFonts w:cs="Times New Roman" w:ascii="Times New Roman" w:hAnsi="Times New Roman"/>
        </w:rPr>
        <w:t xml:space="preserve"> ir Įstaigos </w:t>
      </w:r>
      <w:r>
        <w:rPr>
          <w:rFonts w:cs="Times New Roman" w:ascii="Times New Roman" w:hAnsi="Times New Roman"/>
          <w:bCs/>
          <w:sz w:val="24"/>
          <w:szCs w:val="24"/>
        </w:rPr>
        <w:t xml:space="preserve">darbo tvarkos </w:t>
      </w:r>
      <w:r>
        <w:rPr>
          <w:rStyle w:val="Fontstyle01"/>
          <w:rFonts w:cs="Times New Roman" w:ascii="Times New Roman" w:hAnsi="Times New Roman"/>
        </w:rPr>
        <w:t>taisyk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i/>
        </w:rPr>
        <w:t>Dėmesys suinteresuotosioms šalims</w:t>
      </w:r>
      <w:r>
        <w:rPr>
          <w:rStyle w:val="Fontstyle01"/>
          <w:rFonts w:cs="Times New Roman" w:ascii="Times New Roman" w:hAnsi="Times New Roman"/>
        </w:rPr>
        <w:t>: įsiklausyti ir atsižvelgti į asmenis ar organizacija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kurios išreiškia susidomėjimą Įstaigos veikl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i/>
        </w:rPr>
        <w:t>Laikytis įstatymų</w:t>
      </w:r>
      <w:r>
        <w:rPr>
          <w:rStyle w:val="Fontstyle01"/>
          <w:rFonts w:cs="Times New Roman" w:ascii="Times New Roman" w:hAnsi="Times New Roman"/>
        </w:rPr>
        <w:t>: pilnai atitikti Lietuv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Respublikos įstatymus, būti socialiai atsaking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 w:ascii="Times New Roman" w:hAnsi="Times New Roman"/>
          <w:i/>
        </w:rPr>
        <w:t>Gerbti žmogaus teises</w:t>
      </w:r>
      <w:r>
        <w:rPr>
          <w:rStyle w:val="Fontstyle01"/>
          <w:rFonts w:cs="Times New Roman" w:ascii="Times New Roman" w:hAnsi="Times New Roman"/>
        </w:rPr>
        <w:t>: pripažinti žmogaus teisių svarbą ir visuotinumą, rūpintis, k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Įstaigos veikla, tiesiogiai ar netiesiogiai, nepažeistų žmonių teisių ir ekonominės, socialinės 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gamtinės aplinkos, kuriai ji priklauso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ą pareng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.socialinė darbuoto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a Bertašien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-02-01</w:t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2:00Z</dcterms:created>
  <dc:creator>ViltiesErdvė</dc:creator>
  <dc:description/>
  <cp:keywords/>
  <dc:language>en-US</dc:language>
  <cp:lastModifiedBy>ViltiesErdvė</cp:lastModifiedBy>
  <cp:lastPrinted>2023-01-16T15:17:00Z</cp:lastPrinted>
  <dcterms:modified xsi:type="dcterms:W3CDTF">2024-02-02T14:15:00Z</dcterms:modified>
  <cp:revision>6</cp:revision>
  <dc:subject/>
  <dc:title/>
</cp:coreProperties>
</file>